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H1-TE Black настольный кулер черного цвета с серебряной вставкой и с электрон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ёвые анал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