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рифайер напольного типа с ультрафильтрационной системой очистки воды. UV лампа для постоянной дезинфекции фильтрованной воды. Краны "нажим кружкой". Кран горячей воды с защитой от детей. Большой бак горячей воды 5л. Бак холодной воды 4л. Цвет аппарата: белый с серебристой вставкой. Производство: Кор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558540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12-05T05:51:00Z</dcterms:modified>
  <cp:revision>8</cp:revision>
  <dc:subject/>
  <dc:title/>
</cp:coreProperties>
</file>