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Изящный дизайн кулера Aqua Well 95ТК СЧ  выполнен в цветах комбинированного металлика. Чёрная вставка в центре корпуса выгодно оттеняет панель индикаторов и кнопки подачи воды.  Нижняя решетка стока воды легко снимается и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лер идеально подойдет тем, кто не желает переплачивать за ненужные функции. В кулере нет охлаждения  воды. Из под крана с холодной водой течет вода комнатной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 продукция.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