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bookmarkStart w:id="0" w:name="Описание"/>
      <w:bookmarkEnd w:id="0"/>
      <w:r>
        <w:rPr/>
        <w:t>Кулер Aqua Well 16TD/HL : термоэлектрическое охлаждение воды, почему до 5 человек?</w:t>
      </w:r>
    </w:p>
    <w:p>
      <w:pPr>
        <w:pStyle w:val="Normal"/>
        <w:rPr/>
      </w:pPr>
      <w:r>
        <w:rPr/>
      </w:r>
    </w:p>
    <w:p>
      <w:pPr>
        <w:pStyle w:val="Normal"/>
        <w:rPr/>
      </w:pPr>
      <w:r>
        <w:rPr/>
        <w:t>Способов охлаждения воды существует не так много, можно просто в воду добавить лед или подуть на ее, но в кулерах для воды используется в основном термоэлектрическое охлаждение и компрессорное. Если с компрессорным охлаждением все более или менее понятно, то с термоэлектрическим охлаждением у клиентов возникает множество вопросов. Попробуем вкратце на них ответить, чтобы вы понимали, можно вам на этом экономить при покупке кулера для воды или не стоит.</w:t>
      </w:r>
    </w:p>
    <w:p>
      <w:pPr>
        <w:pStyle w:val="Normal"/>
        <w:rPr/>
      </w:pPr>
      <w:r>
        <w:rPr/>
      </w:r>
    </w:p>
    <w:p>
      <w:pPr>
        <w:pStyle w:val="Normal"/>
        <w:rPr/>
      </w:pPr>
      <w:r>
        <w:rPr/>
        <w:t>Термоэлектрическое охлаждение, в том числе и в этом кулере, использует эффект термоэлектричества, так называемый эффект Пельтье, когда одним из свойств полупроводника является его способность при прохождении тока вырабатывать как холод, так и тепло. Многие ошибочно и глупо полагают, что за охлаждение в кулерах такого типа отвечает только вентилятор, мол это он дует и охлаждает воду. Хотелось бы посмотреть на этот цирк, когда вы сможете охладить воду до 10 градусов просто дуя на воду вентилятором. Скорее вода испарится, чем вам удастся понизить температуру воды ниже комнатной хотя бы на пару градусов. За вентилятором всегда стоит пластина Пельтье, одна сторона которой охлаждается, в то время как другая нагревается. Как раз вентилятор в таких моделях нужен для отвода тепла от пластины, а не для того, чтобы дуть на воду.</w:t>
      </w:r>
    </w:p>
    <w:p>
      <w:pPr>
        <w:pStyle w:val="Normal"/>
        <w:rPr/>
      </w:pPr>
      <w:r>
        <w:rPr/>
      </w:r>
    </w:p>
    <w:p>
      <w:pPr>
        <w:pStyle w:val="Normal"/>
        <w:widowControl/>
        <w:bidi w:val="0"/>
        <w:spacing w:lineRule="auto" w:line="256" w:before="0" w:after="160"/>
        <w:rPr/>
      </w:pPr>
      <w:r>
        <w:rPr/>
        <w:t>Несмотря на свою дешевизну при производстве, термоэлектричество имеет ряд ограничений: в кулерах бак холодной воды такого типа всегда всего лишь объемом 1 литр, скорость охлаждения этого объема воды летом занимает порядка 1,5- 2х часов, постоянное использование холодной воды, превышающее 3 литра в сутки приводит к изнашиванию и старению охлаждающей пластины. Именно поэтому не рекомендуется использовать такие модели кулеров с этим типом охлаждения воды в офисах, они больше подходят к домашнему использов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6:00Z</dcterms:created>
  <dc:creator>Пользователь</dc:creator>
  <dc:description/>
  <cp:keywords/>
  <dc:language>en-US</dc:language>
  <cp:lastModifiedBy>1C2</cp:lastModifiedBy>
  <dcterms:modified xsi:type="dcterms:W3CDTF">2017-07-26T09:37:00Z</dcterms:modified>
  <cp:revision>5</cp:revision>
  <dc:subject/>
  <dc:title/>
</cp:coreProperties>
</file>