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овый кулер для воды TD-AEL-110. Новинка АЭЛ TD-AEL-110 имеет электронную охлаждающую систему. Мощность нагрева данного аппарата составляет 500 Ватт что позволит нагреть до 5 литров воды в течении 1 часа до 85-90°C, в свою очередь мощность охлаждения данного аппарата составляет 75 Ватт что позволит охладить до 1 литра воды в течении 1 часа до 8-15°C. Подача охлаждённой и горячей воды выполнена по системе нажим чашкой, которая является наиболее безопасной и удобной в своем классе. Кулер выполнен в клетчатом стиле "LOUIS VUITTON", и имеет серый цвет корпуса с тёмной вставкой на передней панели. Этот маленький стильный настольный кулер отлично дополнит любой современный дизайн больших и маленьких офи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