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Кулер с холодильником  на 20 литров (240х210х360 мм). С  тремя краниками-клавишами (холодная / прохладная/ горячая вода).  Цвет: серебро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Новинка на рынке кулеров с компрессорным охлаждением со встроенным холодильником AEL LC-AEL-31b silver. Аппарат изготовлен по новейшим технологиям и выполнен в темно-сером цвете. Кулер АЭЛ LC-AEL-31b имеет возможность нагрева, охлаждения, а так же подачи воды напрямую из бутыли. Мощность нагрева кулера составляет 550 Ватт что будет достаточно что бы нагреть до 5-и литров воды температурой 92 градусов, а мощность системы охлаждения составляет 110 Ватт которая позволит охладить до 2-х литров воды с температурой 7 градусов. Аппарат имеет верхнюю загрузку воды и изготавливается на территории Кит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4:00Z</dcterms:modified>
  <cp:revision>5</cp:revision>
  <dc:subject/>
  <dc:title/>
</cp:coreProperties>
</file>