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B70-U4L blue (старое название WP-4000) напольный, с компрессорным охлаждением, 4-х ступенчатая ультрафильтрационная система филь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