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ДС метр (солемер) - прибор для определения количества растворённых примесей в воде, её загрязнё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тся при анализе воды на один из главных параметров — соле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TDS метр для измерения проводимости воды и ее качества и степени очистки от примесей. TDS метр измеряет количество растворенных частиц (Total Dissolved Solids — отсюда и название — TDS-метр) в фиксированном объем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метр позволяет быстро и легко определить чистоту и температуру воды из различных источников: проточных фильтров, кувшинов, колодцев, скважин, бассейнов и аквариумов. Также, при помощи TDS метра, можно установить количество солей металлов присутствующих в воде, измерить температуру воздуха. Определение величины TDS (total dissolved solids) применяется при подготовке различных растворов и очистке воды для гидропоники. При помощи TDS метра можно постоянно проверять качество воды, как дома, так и на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аботы</w:t>
      </w:r>
    </w:p>
    <w:p>
      <w:pPr>
        <w:pStyle w:val="Normal"/>
        <w:rPr/>
      </w:pPr>
      <w:r>
        <w:rPr/>
        <w:t>ТДС метр является современным портативным прибором, удобным для измерения качества и температуры воды и воздуха, а также присутствия солесодержащих компонентов в воде. При замере уровня жесткости воды с помощью прибора производится измерение ppm – (концентрация солей в одном миллионе частиц воды). Солесодержание воды определяется по следующим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 до 50 ppm – идеальная вода для питья;</w:t>
      </w:r>
    </w:p>
    <w:p>
      <w:pPr>
        <w:pStyle w:val="Normal"/>
        <w:rPr/>
      </w:pPr>
      <w:r>
        <w:rPr/>
        <w:t>от 50 до 170 ppm – удовлетворительное состояние воды (после очистки фильтром);</w:t>
      </w:r>
    </w:p>
    <w:p>
      <w:pPr>
        <w:pStyle w:val="Normal"/>
        <w:rPr/>
      </w:pPr>
      <w:r>
        <w:rPr/>
        <w:t>от 170 до 300 ppm – неочищенная водопроводная вода;</w:t>
      </w:r>
    </w:p>
    <w:p>
      <w:pPr>
        <w:pStyle w:val="Normal"/>
        <w:rPr/>
      </w:pPr>
      <w:r>
        <w:rPr/>
        <w:t>от 300 до 400 ppm – жесткая, неочищенная вода из источника или природного водоема;</w:t>
      </w:r>
    </w:p>
    <w:p>
      <w:pPr>
        <w:pStyle w:val="Normal"/>
        <w:rPr/>
      </w:pPr>
      <w:r>
        <w:rPr/>
        <w:t>от 400 до 500 ppm и выше – постоянное употребление воды опасно д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счета показания этого прибора из ppm в другие системы измерения жесткости воды (°Ж, °DH, °Clark, °F) существует онлайн кальклятор: http://www.mosvodokanal.ru/forpeople/calculator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ного пользования на корпусе TDS метра расположен жидкокристаллический дисплей, на котором можно увидеть данные замеров. Замеры легко производить при помощи трех кнопок, расположенных на корпусе, непосредственно под экраном диспле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ля включения TDS метра, необходимо снять кожаный чехол, и нажать кнопку ON/OFF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устить TDS метр в измеряемую жидкость на глубину до 5с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наличии пузырьков воздуха, воду необходимо перемешать в течение нескольких секун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абилизация показаний происходит примерно через 10 секунд и для фиксации результатов замера необходимо нажать кнопку HOLD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ьшие размеры ЖК-дисплея позволяют удобное прочтение результатов замер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появлении мигающего сигнала х10, необходимо умножить результат на 10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жатием кнопки ТЕМР осуществляется замер температуры воздух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ный TDS метр показывает температуру той среды, где он находится – в воде или в воздух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ля перевода в режим измерений TDS, необходимо снова нажать кнопку ТЕМР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бор имеет функцию «автоотключение», которая производит отключение TDS метра через 10 минут после прекращения измерения, что позволяет продлить время работы элементов пита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 окончания необходимых замеров,  ТДС метр необходимо высушить и поместить в защитный чех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бор работает в TDS диапазоне — от 0 до 990 ppm (мг/литр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зводит измерение температур в диапазоне от 0оС до +80оС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очность измерений +/- 2оС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ена деления — 1 ppm или 1оС соответствен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меет заводскую калибровку NaCl342ppm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 прибора кроме кожаного чехла, входят два элемента питания, мощностью в 1.5V (тип 357А), позволяющие прибору непрерывно работать в течение около 1000 часов. Габаритные размеры 155х31х23мм позволяют носить TDS метр в кармане или на пояс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DS метр обладает широким спектром применения. Он позволяет не только осуществлять быстрое выявление жесткости воды, но также температуру воды, воздуха и других сред как дома, так и на отды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2:00Z</dcterms:modified>
  <cp:revision>5</cp:revision>
  <dc:subject/>
  <dc:title/>
</cp:coreProperties>
</file>