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Гейзер Джамбо 10 производит тонкую очистку холодной воды от взвешенных частиц (более 5 мкм). В фильтре Гейзер Джамбо 10 используется картридж РР 5 – 10ВВ. Удаляет ржавчину, песок, ил и другие нерастворимые примеси. Улучшает показатели мутности и цветности воды. Корпус фильтра выполнен из прочного пластика, рассчитан на работу под давлением. В производстве корпусов не используется вторичное сы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пус фильтр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ыш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онштей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лотнительное кольц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люч для корпус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ртридж РР 5 – 10ВВ ( арт.28012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ходник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аморез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трук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