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Магистральный фильтр мешочного Гейзер 4Ч</w:t>
      </w:r>
    </w:p>
    <w:p>
      <w:pPr>
        <w:pStyle w:val="Normal"/>
        <w:rPr/>
      </w:pPr>
      <w:r>
        <w:rPr/>
        <w:t>Фильтры мешочного типа предназначены для очистки воды и других жидкостей от взвешенных примесей (песка, ила, ржавчины). Корпуса фильтров изготовлены из нержавеющей стали 12Х18Н10Т. Большие размеры корпусов и мешочный тип фильтрующего элемента обуславливают их высокую производительность и грязеёмкость. Фильтрующие мешки изготавливаются из полипропилена (на холодную воду) и полиэстера (на холодную и горячую воду) и могут быть использованы многократно. Регенерация мешка производится путем стирки с мылом или порошком. При сильном загрязнении фильтрующую сумку следует предварительно подвергнуть замачиванию в 5-10% растворе соляной, лимонной или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ус фильтра состоит из основания и крышки, соединённых между собой хомутом. Герметизация осуществляется круглым кольцом, уложенным в канавку фланца крышки, входной и выходной патрубок расположены в её верхней части. Фильтрующая сумка вставляется в каркас жёсткости. Сверху она закрывается крышкой каркаса и зажимается держателем. В комплект фильтра входит кронштейн для размещения его на стене. Мешки производятся пористостью – 1,3,5,10,25,50,100 мкм на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ность фильтра рекомендуемая/пиковая:</w:t>
      </w:r>
    </w:p>
    <w:p>
      <w:pPr>
        <w:pStyle w:val="Normal"/>
        <w:rPr/>
      </w:pPr>
      <w:r>
        <w:rPr/>
        <w:t>С мешком 1 мкм 10ВВ. . . . . . . . . . . . . . . . . . . . . . . . . . 0,5/0,7 м3/час</w:t>
      </w:r>
    </w:p>
    <w:p>
      <w:pPr>
        <w:pStyle w:val="Normal"/>
        <w:rPr/>
      </w:pPr>
      <w:r>
        <w:rPr/>
        <w:t>С мешком 100 мкм 10ВВ. . . . . . . . . . . . . . . . . . . . . . . . 3,0/4,0 м3/час</w:t>
      </w:r>
    </w:p>
    <w:p>
      <w:pPr>
        <w:pStyle w:val="Normal"/>
        <w:rPr/>
      </w:pPr>
      <w:r>
        <w:rPr/>
        <w:t>С мешком 5 мкм 20ВВ. . . . . . . . . . . . . . . . . . . . . . . . . . 1,0/1,3 м3/час</w:t>
      </w:r>
    </w:p>
    <w:p>
      <w:pPr>
        <w:pStyle w:val="Normal"/>
        <w:rPr/>
      </w:pPr>
      <w:r>
        <w:rPr/>
        <w:t>С мешком 50 мкм 20ВВ. . . . . . . . . . . . . . . . . . . . . . . . . 4,5/6,0 м3/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ные размеры фильтра:</w:t>
      </w:r>
    </w:p>
    <w:p>
      <w:pPr>
        <w:pStyle w:val="Normal"/>
        <w:rPr/>
      </w:pPr>
      <w:r>
        <w:rPr/>
        <w:t>диаметр основания. . . . . . . . . . . . . . . . . . . . . . . . . . . . 142 мм</w:t>
      </w:r>
    </w:p>
    <w:p>
      <w:pPr>
        <w:pStyle w:val="Normal"/>
        <w:rPr/>
      </w:pPr>
      <w:r>
        <w:rPr/>
        <w:t>диаметр по фланцам . . . . . . . . . . . . . . . . . . . . . . . . . . 175 мм</w:t>
      </w:r>
    </w:p>
    <w:p>
      <w:pPr>
        <w:pStyle w:val="Normal"/>
        <w:rPr/>
      </w:pPr>
      <w:r>
        <w:rPr/>
        <w:t>высота: 10ВВ. . . . . . . . . . . . . . . . . . . . . . . . . . . . . . . . . 390 мм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0ВВ. . . . . . . . . . . . . . . . . . . . . . . . . . . . . . . . . 620мм</w:t>
      </w:r>
    </w:p>
    <w:p>
      <w:pPr>
        <w:pStyle w:val="Normal"/>
        <w:rPr/>
      </w:pPr>
      <w:r>
        <w:rPr/>
        <w:t>расстояние между срезами входного</w:t>
      </w:r>
    </w:p>
    <w:p>
      <w:pPr>
        <w:pStyle w:val="Normal"/>
        <w:rPr/>
      </w:pPr>
      <w:r>
        <w:rPr/>
        <w:t>и выходного патрубков. . . . . . . . . . . . . . . . . . . . . . . . . 199 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 мешочного типа широко используется в водоочистных системах для грубой механической очистки водыот примесей и взвесей – песка, ила, глины, частиц ржавчины, которыми «богаты» старые трубы, а также масел и остатков нефтепродуктов. Мешочный фильтр относится к фильтрам магистрального типа, что означает, что его устанавливают прямо на трубу подачи водопроводной воды. Его можно использовать и в локальных системах водоснабжения – в частных коттеджах, где вода подается из подземных водосодержащих сл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щные производительные мешочные фильтры для очистки воды применяются на различных промышленных предприятиях (прежде всего в пищевой промышленности), в заведениях общественного питания и т.д. Еще одна функция механического мешочного фильтра состоит в улучшении вкусовых качеств воды. Фильтрация производится естественным путем, позволяя максимально сохранить все свойства воды, но при этом очистить ее от различных нерастворимых примесей взв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шочные фильтры устанавливаются в жестком цилиндрическом корпусе из нержавеющей стали, оберегающем фильтр от повреждений. Внутри корпуса располагается сменный пористый фильтр с порами размером от 1 до 100 мкм в зависимости от материала, назначения и температурного режима эксплуатации. Подобный фильтрующий элемент изготавливается из нейлона или полиэстера. Полипропиленовые фильтры используются исключительно с холодной водой, а полиэстеровые – универсальны. Выгода использования мешочных фильтров для воды состоит в возможности регенерации фильтра. Для повторного использования его необходимо тщательно промыть или даже простирать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Manager2</cp:lastModifiedBy>
  <dcterms:modified xsi:type="dcterms:W3CDTF">2019-10-15T08:00:00Z</dcterms:modified>
  <cp:revision>6</cp:revision>
  <dc:subject/>
  <dc:title/>
</cp:coreProperties>
</file>