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C холодильником на 16 литров (240х170х320 мм). Дверца, закрывающая область краников-клавиш. Цвет: Серебро с декоративной вставкой "бабочки".  Компрессорное охлажд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54:00Z</dcterms:modified>
  <cp:revision>5</cp:revision>
  <dc:subject/>
  <dc:title/>
</cp:coreProperties>
</file>