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Aqua Well. Оригинальный дизайн, стеклянная панель, закрытая область разлива воды, различные цветовые панели на любой вк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