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Базовая модель белого цвета с серебряной вставкой. Напольный. Cо шкафчиком. С электронным охлаждением. Краны «Нажим круж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е от дешевых аналогов - разборный бак горячей воды (не сварной) для простого и не дорогого ремонта в дальнейшем, штуцеры кранов из нержавеющей стали. Сложное разборное гнездо с функцией защиты от протечек и со съемной игло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