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Серебристый с синими вставками. Холодильник 16 л. LCD панель управления с возможностью задания включения по времени и регулировкой температуры горячей воды. Холодная вода не регулируется. Краны кнопочного типа. Компрессорное охлаждени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ВНИМАНИЕ! температура холодной воды не регулируется. При любом значении температуры хол. воды на дисплее, реальная температура будет одинаково низкой  от +5 C° до +10 C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4:00Z</dcterms:modified>
  <cp:revision>5</cp:revision>
  <dc:subject/>
  <dc:title/>
</cp:coreProperties>
</file>