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"Экочип" V21-LN white-silver. Бюджетный аналог классической модели Ecotronic Н1. Напольный кулер без охлаждения. Цвет белый с серебристой вставкой. Тип кранов подачи воды - "Нажим кружкой". Бак нагрева 1,1 л неразбор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1:00Z</dcterms:modified>
  <cp:revision>5</cp:revision>
  <dc:subject/>
  <dc:title/>
</cp:coreProperties>
</file>