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E White v.2 . Напольный кулер белого цвета с серебряной вставкой и с электронным охлаждение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от дешевых аналогов - разборный бак горячей воды (не сварной) для простого и не дорогого ремонта в дальнейшем, штуцеры кранов из нержавеющей стали. Сложное разборное гнездо с функцией защиты от протечек и со съемной игл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