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Cо шкафчиком на 16 литров (240х170х320 мм). Дверца, закрывающая область краников-клавиш. Цвет: Серебро с бордовой передней панелью, с декоративной вставкой "бабоч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раздатчик холодной и горячей воды LC-AEL-600с оборудован дверцей, которая закрывает область клавиш-краников. Это делает эксплуатацию оборудования более удобной и практичной. Серебряное цветовое исполнение хорошо сочетается с изящным рисунком бабочек. Такой кулер станет украшением не только офиса, но и загород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отличается стильным европейским дизайном и экономичным потреблением электроэнергии. Краны активируются с помощью клавиш. Механизм работает плавно и без труда выдерживает интенсивный режим работы. Устройство абсолютно безопасно как для детей, так и для пожилых людей, так как вероятность случайного нажатия минима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оснащается компрессорным охлаждением. Такие аппараты значительно более производительны, чем электронные модели (почти в два раза). Всего за час LC-AEL-600с охладит не менее двух литров воды до температуры 5–10 °C. Мощности нагрева вполне достаточно для получения 5 литров горячей жидкости (90 °C). Кулер без труда обеспечит водой большую семью или коллектив среднего офис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строенный шкафчик объёмом 16 литров позволяет более экономно расходовать площадь помещения. Здесь удобно хранить продукты, напитки и посу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