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P8-LX Black - кулер с нижней загрузкой бутыли. Специальная изогнутая, регулируемая по длине заборная трубка позволяет производить забор воды из бутыли без остатка. Закачка воды в систему кулера происходит с помощью водной помпы. Три крана подачи воды: горячая, прохладная и холодная. Горячий кран с защитой от случайного нажатия (защита от детей). Подсветка отделения для забора воды. Лоток со встроенным поплавком, сигнализирующим о заполнении. Выкатная полк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