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LC-AEL-812A, нижняя загрузка бутыли, компрессорное охлаждение.</w:t>
      </w:r>
    </w:p>
    <w:p>
      <w:pPr>
        <w:pStyle w:val="Normal"/>
        <w:rPr/>
      </w:pPr>
      <w:r>
        <w:rPr/>
        <w:t>Светодиодные индикаторы: красный (верхний) - аварийный сигнал о необходимости замены бутыли, синий (нижний) - аварийный сигнал о необходимости замены водяного картриджа SmartFlo SF-1. Тумблеры режима энергосбережения расположены на уровне верхней части установленной бутыли. Тумблер красного цвета останавливает нагрев воды. Удаление картриджа позволяет быстро и легко дезинфицировать систему подачи холодной вод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улер для воды LC-AEL-812A, отсек бутыли со скользящей дверцей, водяной картридж SmartFlo SF-1, краны-клавиши с защитой, ночная подсветка, режим энергосбережения, овальный корпус, компрессор, наполь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