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Гейзер Нанотек - это мембранный фильтр, конструктивно схожий с системами обратного осмоса. Основным его отличием является мембрана. Размер её пор в 0,001 мкм находится посередине между порами обратноосматических и ультрафильтрационных мембран. Это позволяет получить воду высокой степени очистки, но в то же время избежать её полного обессоливания. Гейзер Нанотек способен снизить содержание солей жесткости в воде на 80%, что обеспечит отсутствие накипи в чайниках, а также защитит утюги, кофемашины и другую бытовую тех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нанофильтрационной мембраны вода не требует дополнительной минерализации. Это оптимальное решение для людей, заботящихся о своем здоров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пы очистки воды фильтром Гейзер Нанотек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редварительная очистка (подготовка воды для увеличения срока службы мембраны). Ресурс 6-12 месяцев в зависимости от качества воды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садочный картридж РР 5 - 10SL – удаляет нерастворимые частицы, размером до 5 мкм (ржавчина, взвеси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БАФ 10SL Ag+ - мультикомпонентная загрузка на основе сорбентов и ионообменных материалов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BC 10 - 10SL - карбон-блок из высококачественного кокосового активированного угля, пористостью 10 мкм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нофильтрационная мембрана VNF2-1812 – удаление всех примесей, включая бактерии и вирусы. Ресурс 1-3 года (зависит от качества воды)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гольный постфильтр ILB-GAC-1/4'' (активированный уголь) – улучшает вкусовые качества воды. Ресурс 12 месяцев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Комплектация поставки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рпуса с фильтрующими элементами в сборе на каркасе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копительный бак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Ключ для корпуса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ран для чистой воды №6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иппель 1/2"-1/2"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Дренажный хомут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онтроллер дренажа 1/4"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ентиль накопительного бак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втопереключатель воды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Трубка JG 1/4''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Обратный клапан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ран шаровый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даптер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нструк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11:00Z</dcterms:modified>
  <cp:revision>5</cp:revision>
  <dc:subject/>
  <dc:title/>
</cp:coreProperties>
</file>