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с функцией приготовления льда. Мгновенно готовит лед, нагревает и охлаждает воду. Компрессорное охлаждение. Индикатор отсека для льда. Индикатор наличия воды и приготовления льда. Подходят 19л и 11л бутыли. Сигнал предупреждения о полном заполнении бака льдом и дефиците воды. Приготовление 12 кубиков льда за 10 минут. Три в одном: готовит лед, нагревает и охлаж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ические характеристи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Напряжение 220В, частота 50 Гц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Потребляемая мощность 700 Вт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Мощность нагрева 550 Вт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Мощность охлаждения/приготовления льда 150 Вт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Объем приготовления льда 12кг/сутки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Потребляемый ток при приготовлении льда 1,1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Окружающая относительная влажность до 90%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Горячая вода 3,5л/час, температура 85 0С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Холодная вода 2л/час, температура ниже 10 0С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Размеры Устройства (мм) 540х320х480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Климатический класс Т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Объем хранимого льда 1,0 кг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Емкость бака горячей воды 1,0 л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Емкость бака холодной воды 2,5 л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Потребляемый ток при приготовлении холодной воды 1,5А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Окружающая температура 10-43 0С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Хладагент/количество R134а/85г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Особенности: Три-в-одном: готовит лед, нагревает и охлажд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4:00Z</dcterms:modified>
  <cp:revision>5</cp:revision>
  <dc:subject/>
  <dc:title/>
</cp:coreProperties>
</file>