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Ручка для переноса 19л бутылей Ecotronic. Прорезиненная поверхность для большей цепк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