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ая модель белого цвета с золотистой вставкой. Cо шкафчиком. Электронное охлаждение. Краны «Нажим круж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евых аналогов - разборный бак горячей воды (не сварной) для простого и не дорогого  возможного ремонта в дальнейшем, штуцеры кранов из нержавеющей стал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