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Многоступенчатый магистральный фильтр для комплексной доочистки холодной водопровод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производительный магистральный водоочиститель Гейзер 2И SL20" способен производить комбинированную фильтрацию холодной воды (до 40 градусов) в больших объемах. Изделие отличается удобством и простотой монтажа, комфортом эксплуатации, а также весьма долгим сроком безукоризненной службы. Двухступенчатая система очистки включает в себя уникальный картридж "Арагон Ж", производящий очистку от избытков железа и солей жесткости, а также тяжелых металлов, болезнетворных микроорганизмов. Более того, посредством  картриджа CBC, с активированным углем, система производит фильтрацию от свободного хлора, улучшает вкус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состава фильтруемой воды возможны различные модификации фильтров. Используемые в фильтрах картриджи из материала "Арагон" могут быть в двух вариантах – для "мягкой" и "жесткой" воды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Также, фильтр может быть дополнительно укомплектован ультрафильтрационной мембраной и ультрафиолетовой ламп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