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еред вами – напольный кулер AquaWell 2-JXD-5 ПЭС с электронной системой охлаждения – обладатель самого эффектного дизайна среди диспенсеров этой марки. Необычно и его цветовое решение. Фиолетовый оттенок фасада придает кулеру оригинальность и шик. Стеклянная открывающаяся панель, которая маскирует краны для подачи воды, выполнена из закаленного стекла. Она устойчива к ударам и царапинам, рисунок надежно защищен от внешних воздействий. Купите кулер AquaWell 2-JXD-5 ПЭС, и у вас под рукой всегда будет охлажденная и горячая вода для приготовления любых напитков по вашему вку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6:00Z</dcterms:modified>
  <cp:revision>5</cp:revision>
  <dc:subject/>
  <dc:title/>
</cp:coreProperties>
</file>