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AquaWell 2-JXD-5 ПЭС с электронной системой охлаждения невероятно красив и при этом практичен. При декорировании передней панели кулера используется флуоресцентная краска, которая светится в темноте. За счет этого рисунок выглядит поистине волшебно и завораживающе. Доступная стоимость диспенсера обусловлена простой конструкцией аппарата и применением электронной системы охлаждения. Она функционирует абсолютно бесшумно, при этом температура воды понижается до 10-12°С. Нагрев воды осуществляется до 95°С, чего вполне достаточно для заваривания чая, тем более, что кипятить чистую бутилированную воду, лишая ее кислорода, не н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