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с холодильником LC-AEL-601B Silver предназначен для розлива высококачественной питьевой бутилированной воды. Компрессорная система охлаждения с применением безопасного хладагента R134a обеспечивает постоянное поддержание холодной воды с температурой +5*С. Горячая вода в кулере постоянно, с темпреатурой от +80*С до +94*С. Удобен и практичен встроенный в нижнюю часть кулера холодильник объемом 16 литров для хранения продуктов питания и напитков. Температура в холодильной камере от 0*С до +5*С. Подача воды осуществляется путем нажатия на кнопки-клавиши, оргинально закрытые дверцой шкафчика. Передняя панель серебристого цвета украшена декоративной вставкой с рисунком цветок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