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ильтр Гейзер Тайфун 10SL 1/2" производит тонкую очистку горячей или холодной воды от взвешенных частиц (более 10 мкм). В фильтре Гейзер Тайфун 10SL 1/2" используется картридж ПФМГ 20/10 - 10SL. Удаляет ржавчину, песок, ил и другие нерастворимые примеси. Улучшает показатели мутности и цветности воды. Корпус фильтра выполнен из высококачественной нержавеющей стали марки 304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ация поста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ильтр в сборе с установленным картриджем ПФМГ 20/10 - 10SL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репежная скоб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нструкция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пак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11:00Z</dcterms:modified>
  <cp:revision>5</cp:revision>
  <dc:subject/>
  <dc:title/>
</cp:coreProperties>
</file>