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Удобная, прочная, девятнадцатилитровая поликарбонатная бутыль с эргономичной руч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