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урифайер настольного типа с ультрафильтрационной системой очистки воды. Краны "нажим кружкой". Кран горячей воды с защитой от детей. Бак горячей воды 1,2л. Бак холодной воды 4л, позволяет использовать лампу UV (опция) для постоянной дезинфекции фильтрованной воды. Цвет: белый с серебряной вставкой. Производство: Коре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10:08:00Z</dcterms:modified>
  <cp:revision>5</cp:revision>
  <dc:subject/>
  <dc:title/>
</cp:coreProperties>
</file>