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 xml:space="preserve">Стильная современная модель, выполненная из серебристого пластика с черной вставкой. . Холодильник 16 литров (230х200х370 мм). Краны кнопочного нажа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