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нижней загрузкой бутыли LC-AEL-809А  предназначен для потребления питьевой воды из 19-ти литровых бутылей.</w:t>
      </w:r>
    </w:p>
    <w:p>
      <w:pPr>
        <w:pStyle w:val="Normal"/>
        <w:rPr/>
      </w:pPr>
      <w:r>
        <w:rPr/>
        <w:t>Загрузка бутыли с водой снизу, ставится в специально предназначенный закрывающийся шкафчик.</w:t>
      </w:r>
    </w:p>
    <w:p>
      <w:pPr>
        <w:pStyle w:val="Normal"/>
        <w:rPr/>
      </w:pPr>
      <w:r>
        <w:rPr/>
        <w:t>Три краника-клавиши, находящиеся на верхней передней панели позволяют наливать горячую воду, воду комнатной температуры и холодную воду.</w:t>
      </w:r>
    </w:p>
    <w:p>
      <w:pPr>
        <w:pStyle w:val="Normal"/>
        <w:rPr/>
      </w:pPr>
      <w:r>
        <w:rPr/>
        <w:t>Клавиша горячей воды с защитой от случайного нажатия. Имеется ночная подсветка кран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налог LC-AEL-810а , только без панели задания темпера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