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"Экочип" V21-L white+silver. Бюджетный аналог классической модели Ecotronic Н1. Напольный кулер белого цвета с серебристой вставкой. Компрессорное охлаждение. Тип кранов подачи воды - "Нажим кружко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