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еребристый со вставкой цвета "мокрый асфальтр". Холодильник 16л. LCD панель управления с возможностью задания включения по времени и регулировкой температуры горячей воды. Холодная вода не регулируется. Краны кнопочного типа. Компрессорное охлаждени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НИМАНИЕ! температура холодной воды не регулируется. При любом значении температуры хол. воды на дисплее —  реальная температура будет одинаково низкой  от +5 C° до +10 C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