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Современная модель с кранами-клавишами. Имеет удобный многофункциональный монитор с функцией регулировки нагрева/охлаждения воды и отображения текущего времени. На передней панели использована новая технология - тиснение "шахматкой". Основной корпус в хорошем серебрении. Шкафчик 12литров (240х140х320 мм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