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одель напольного диспенсера для воды </w:t>
      </w:r>
      <w:r>
        <w:rPr>
          <w:b/>
          <w:sz w:val="28"/>
          <w:szCs w:val="28"/>
        </w:rPr>
        <w:t>HotFrost V840</w:t>
      </w:r>
      <w:r>
        <w:rPr>
          <w:sz w:val="28"/>
          <w:szCs w:val="28"/>
        </w:rPr>
        <w:t xml:space="preserve"> - это аппарат с поистине эксклюзивным дизайном, который выгодно выделяет диспенсер в своей ценовой категории. Элегантная форма корпуса и материалы, из которых он изготовлен, не заставляют сомневаться в своем качестве. Боковые элементы корпуса кулера выполнены из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я глянцевая лицевая панель выгодно контрастирует с основным снежно-белым цветом диспенсера. На этой панели находятся индикаторы-светодиоды, которые будут всегда держать вас в курсе происходящего с аппаратом: нагревает ли он воду, происходит ли охлаждение. Яркие огоньки светодиодов видны как в полной темноте, так и при ярком солнечн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полнения кружки водой нужно лишь минимальное усилие - удобная для пользователя система «push» интуитивно понятна даже для человека, который раньше никогда не сталкивался с подобным устройством. Температура воды в баках кулера — от 5 до 95 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Frost V840 - это полнофункциональное устройство с компрессорным типом охлаждения. Компрессорное охлаждение - это синоним высокой производительности и быстрой работы кулера. Абсолютно не важно, какая температура внутри помещения - ваш диспенсер всегда будет работать с полной от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отличие данной конкретной модели от подобных кулеров – это увеличенная мощность нагрева. С этой особенностью кулер стал гораздо производительнее - теперь он способен нагревать вплоть до шести литров воды ежечасно! HotFrost V840 обеспечит вас горячим чаем или кофе в любой момент времени и в любых объема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Также данный кулер имеет следующие особенности: компрессорное охлаждение. </w:t>
      </w:r>
      <w:bookmarkStart w:id="0" w:name="Описание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12:48:00Z</dcterms:modified>
  <cp:revision>5</cp:revision>
  <dc:subject/>
  <dc:title/>
</cp:coreProperties>
</file>