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Механический грязевой фильтр Гейзер Хит 3/4" 100 мкм (грязевик) применяется для удаления из воды твердых взвешенных частиц (ржавчина, песок, ил и другие нерастворимые примеси) более 100 мкм. Улучшает показатели мутности и цветности воды. В фильтре Гейзер Хит 3/4” 100 мкм (грязевик) используется картридж СНК 100. Картридж многоразовый, легко промывается. В производстве корпусов используются материалы пищевого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 фильтра в сбор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лотнительное кольцо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артридж СНК 100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1:00Z</dcterms:modified>
  <cp:revision>5</cp:revision>
  <dc:subject/>
  <dc:title/>
</cp:coreProperties>
</file>