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K31-LCE - напольный кулер со шкафчиком. Электронное охлаждение. Цвет аппарата серебристо-белый. Шкафчик для хранения. Краны «клавиши» закрыты декоративной прозрачной дверцей. Есть защита от детей на кран горячей воды. Отдельные выключатели на нагрев и охлаждение на задней стенке. Бак горячей воды 0,8 л, бак холодной воды 0,6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52:00Z</dcterms:modified>
  <cp:revision>5</cp:revision>
  <dc:subject/>
  <dc:title/>
</cp:coreProperties>
</file>