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99ТК СЧ без охлаждения - классическая настольная модель, только нагрев. Кулер позволяет получать горячую воду и воду комнатной температуры. Отличается оригинальным дизайном. Оптимальное соотношение цена-качество. Удобен и прост в использовании. Идеальный выбор для дома и небольшого оф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