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мягкой воды 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адочный картридж РР 5 - 10SL – удаляет нерастворимые частицы, размером до 5 мкм (ржавчина, взве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гон-М БИО – удаляет растворенное железо, тяжелые металлы, радионуклиды. 100% удаление бактерий и вирусов. Внутри содержит минерализатор – обогащение воды полезным кальц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ЧИСТКИ ОСНОВНЫХ ПРИМЕ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