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2-L напольный кулер с компрессорным охлаждением. Белого цвета. Тип кранов подачи воды - "Нажим кружко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