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99LD ПЭ - кулер, оснащенный бесшумной электронной системой охлаждения. Плюсы данной системы не только в минимуме шума – это экологически чистый способ охлаждения воды. Купив такой кулер, вы обеспечите свой офис прохладной водой. Диспансер не имеет шкафчика, однако это ничуть не умаляет его достоинст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