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Пурифайер Ecotronic V42-U4L предназначен для автономного снабжения питьевой воды больших офисов.  Производит чистую питьевую воду с помощью системы очистки на основе ультрафильтрационной мембраны и фильтров корейского производства. Схема фильтрации: Осадочный+Угольный+Мембрана+Уго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вет оргтехники или черный с серебристой передней вставкой, увеличенные баки воды; горячей воды 5л, холодной воды 5л. Накопительный бак из нержавеющей стали, 12л., имеет повышенную устойчивость к образованию бактериального налета и позволяет использовать лампу UV для постоянной дезинфекции фильтрованной воды. </w:t>
      </w:r>
    </w:p>
    <w:p>
      <w:pPr>
        <w:pStyle w:val="Normal"/>
        <w:rPr/>
      </w:pPr>
      <w:r>
        <w:rPr/>
        <w:t>Нагрев 800Вт, охлаждение 100Вт. Производство Юж.Корея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К этой модели можно приобрести UV лампу в комплек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10:09:00Z</dcterms:modified>
  <cp:revision>5</cp:revision>
  <dc:subject/>
  <dc:title/>
</cp:coreProperties>
</file>