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 этот раз мы хотели бы представить вам кулер для воды класса «премиум» — HotFrost 30AS (в серебристом цвете). Данная линейка диспенсеров для воды своим появлением на российском рынке открыла для потребителя питьевой воды абсолютно новые стандарты качества подобной техники. Запатентованные компанией ХотФрост новшества в конструкции и механизме работы кулера делают его использование еще удобнее и приятнее.</w:t>
      </w:r>
    </w:p>
    <w:p>
      <w:pPr>
        <w:pStyle w:val="Normal"/>
        <w:rPr/>
      </w:pPr>
      <w:r>
        <w:rPr/>
        <w:t>HotFrost 30AS стал первой моделью отечественного рынка, использующей совершенно новый механизм нижней загрузки емкости с водой. На первый взгляд ничего сверхъестественного в такой технике нет. Для производителя, может, и нет, но для пользователя этого кулера нижняя загрузка воды значит очень многое. Если вам хотя бы раз в жизни приходилось менять пустую бутыль на новую, вы наверняка заметили, что поднять почти 20 кг на уровень груди не так уж и легко. В коллективе, полностью состоящем из женщин, смена бутыли может превратиться в непосильную задачу. С нижней загрузкой бутыли подобные проблемы полностью исчезают. Теперь емкость с водой достаточно приподнять не более чем на 10 см над уровнем пола и поставить на специальный выдвижной поддон. На этом все усилия заканчиваются!</w:t>
      </w:r>
    </w:p>
    <w:p>
      <w:pPr>
        <w:pStyle w:val="Normal"/>
        <w:rPr/>
      </w:pPr>
      <w:r>
        <w:rPr/>
        <w:t>Кроме этого, HotFrost 30AS — одна из двух моделей кулеров, которые имеют необычный для этой техники «рост», 1.25 м. Это делает использование кулера среднестатистическим жителем нашей страны еще более комфортным — теперь не нужно наклоняться, чтобы набрать в чашку или стакан воду.</w:t>
      </w:r>
    </w:p>
    <w:p>
      <w:pPr>
        <w:pStyle w:val="Normal"/>
        <w:rPr/>
      </w:pPr>
      <w:r>
        <w:rPr/>
        <w:t>Данная модель оборудована электронным клапаном подачи воды. Это позволило нам максимально упростить конструкцию аппарата, в котором теперь всего один раздаточный краник вместо двух. Для выбора воды необходимой температуры используются две электронные кнопки.</w:t>
      </w:r>
    </w:p>
    <w:p>
      <w:pPr>
        <w:pStyle w:val="Normal"/>
        <w:rPr/>
      </w:pPr>
      <w:r>
        <w:rPr/>
        <w:t>Особое внимание в данной модели мы уделили ее безопасному использованию. На кнопке подачи горячей воды в HotFrost 30AS установлена электронная блокировка слива кипятка, которую можно снять, удерживая кнопку в нажатой позиции не менее 5 секунд. Это позволяет предотвратить случайный слив горячей воды маленьким ребенком.</w:t>
      </w:r>
    </w:p>
    <w:p>
      <w:pPr>
        <w:pStyle w:val="Normal"/>
        <w:rPr/>
      </w:pPr>
      <w:r>
        <w:rPr/>
        <w:t>Дополнительное удобство в использование этой модели привносит небольшой электронный дисплей на передней панели аппарата. С его помощью вы сможете проконтролировать рабочие режимы кулера, температуру воды, заполненность бутыли с водой и т. п.</w:t>
      </w:r>
    </w:p>
    <w:p>
      <w:pPr>
        <w:pStyle w:val="Normal"/>
        <w:rPr/>
      </w:pPr>
      <w:r>
        <w:rPr/>
        <w:t>Техническая сторона данного кулера нисколько не уступает по качеству его внешнему виду и эргономичности. Внутренние резервуары кулера выполнены из нержавеющей пищевой стали, при этом они имеют повышенный объем — около 2.5 литра. Для охлаждения воды используется низкошумный компрессор. Нагревательный элемент диспенсера полностью изолирован от какого-либо соприкосновения с водой, поэтому владельцы аппарата могут смело использовать воду повышенной минерализа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Данная модель, как и другие представители этой линейки, сопровождается гарантией нашей компании сроком на 2 год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0:00Z</dcterms:modified>
  <cp:revision>5</cp:revision>
  <dc:subject/>
  <dc:title/>
</cp:coreProperties>
</file>