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Элегантная модель  класса Lux. Корпус выполнен из нержавеющей стали в сочетании с высококачественными элементами из пластика, добавляющих изысканности модели.  Идеально вписывается в престижные офисы и презентационные помещения. Оснащение кулера включает в себя как традиционные функции (нагрев и охлаждение), так и систему DryGuard.  DryGuard  или "сторож сухости", защитит от протечек даже при использовании бутыли с микротрещинами. Краны "нажим рукой", кран горячей воды с защито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</w:t>
      </w:r>
      <w:r>
        <w:rPr/>
        <w:t>* Для этой модели возможно закрыть бутыль кожухом, продолжающим дизайн аппарата. Кожух приобретается отдельно, в разделе "Аксессуары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