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E Black v.2. Напольный кулер черного цвета с серебряной вставкой и с электронным охлаждение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ё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