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еобычный кулер для воды AEL TD-AEL 321 с цилиндрической формой корпуса. Экологически безопасная система охлаждения. Клавиша горячей воды с защитой от случайного нажа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5:00Z</dcterms:modified>
  <cp:revision>5</cp:revision>
  <dc:subject/>
  <dc:title/>
</cp:coreProperties>
</file>