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1.5-JX-3-ПК. Оригинальный дизайн делает данную модель достойным украшением любого современного офиса ил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