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Ecotronic C15-LZ гибридный кулер со встроенным шкафчиком для хранения вина, пива и др. напитков. Диапазон температур в шкафчике от +3 до +20 °C. Панель управления с возможностью установки нужной температуры винного шкафчика, а также с предустановленными программами охлаждения вина и прочих напитков в нём. Встроенный озонатор для обработки бака хол.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