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TD-AEL-340 (v.2) ЭКОНОМ - бюджетный аналог классической 340 модели  с электронным охлаждением.  Цвет: белый. Кран: нажим чаш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